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от  23 декабря  2009 года                                                                                              № 17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1 к решению Думы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сентября 2009 года № 116 и об утверждении дополнительного согла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 Белоярского района» к решению Думы Белоярского района от 01 сентября 2009 года №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.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43. по утверждению нормативов затрат на содержание объектов жилищно-коммунального хозяйства и социально-культурной сферы;»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ом 1.4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44. по полномочиям по правовому, консультативному, методическому, аналитическому обеспечению решения вопросов местного значения городского поселения Белоярский, указанных в подпунктах 1.1 - 1.43 настоящего пункта.»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дополнительное соглашение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(далее - дополнительное соглашение)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председателю Думы Белоярского района Ласкову А.В. подписать вышеуказанное дополнительное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Направить   настоящее   решение   и  вышеуказанное соглашение главе Белоярского района Белоярский Маненкову С.П., главе городского поселения, исполняющему полномочия председателя Совета депутатов городского поселения Белоярский Васику В.Л., главе администрации городского поселения Белоярский Басырову Н.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 Опубликовать настоящее решение в газете «Белоярские вести. Официальный выпуск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вступает в силу после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3 декабря 2009 года № 17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Белоярский                     «23» декабря  2009 года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ый орган местного самоуправления Совет депутатов городского поселения Белоярский (далее - представительный орган поселения), в лице председателя Совета депутатов городского поселения Белоярский Васика В.Л., действующего на основании решения Совета депутатов от 23 декабря 2009 года № 38, исполнительно-распорядительный орган местного самоуправления администрация городского поселения Белоярский (далее - администрация поселения) в лице главы администрации городского поселения Белоярский Басырова Н.Ф., действующего на основании устава поселения, с одной стороны, и представительный орган местного самоуправления Дума Белоярского района (далее - представительный орган муниципального района), в лице председателя Думы Ласкова А.В., действующего на основании решения Думы Белоярского района от   18 декабря 2007 года № 114, исполнительно-распорядительный орган местного самоуправления администрация Белоярского района (далее - администрация муниципального района), в лице главы Белоярского района Маненкова С.П., действующего на основании устава Белоярского района, с другой стороны, именуемые совместно сторонами, 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(далее - Соглашение) заключили настоящее дополнительное соглашение к Соглашению (далее - дополнительное соглашение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.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43. по утверждению нормативов затрат на содержание объектов жилищно-коммунального хозяйства и социально-культурной сферы;»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ом 1.4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44. по полномочиям по правовому, консультативному, методическому, аналитическому обеспечению решения вопросов местного значения городского поселения Белоярский, указанных в подпунктах 1.1 - 1.43 настоящего пункта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дополнительное соглашение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дополнительное соглашение является неотъемлемой частью Соглашения от 28 сентяб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в неиз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Соглашение подписано в четыре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______________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7:00Z</dcterms:created>
  <dc:creator>TarasovaAN</dc:creator>
  <dc:description/>
  <dc:language>en-US</dc:language>
  <cp:lastModifiedBy>ShevchenkoMA</cp:lastModifiedBy>
  <cp:lastPrinted>2009-09-10T14:50:00Z</cp:lastPrinted>
  <dcterms:modified xsi:type="dcterms:W3CDTF">2009-12-25T06:32:00Z</dcterms:modified>
  <cp:revision>8</cp:revision>
  <dc:subject/>
  <dc:title>        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769808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Решения о соглашениях по городу и району по нормативам затрат и пояснительная записка к решению Думы</vt:lpwstr>
  </property>
  <property fmtid="{D5CDD505-2E9C-101B-9397-08002B2CF9AE}" pid="6" name="_ReviewingToolsShownOnce">
    <vt:lpwstr/>
  </property>
</Properties>
</file>